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赣建价发</w:t>
      </w:r>
      <w:r>
        <w:rPr>
          <w:rFonts w:ascii="仿宋_GB2312;仿宋" w:hAnsi="仿宋_GB2312;仿宋"/>
        </w:rPr>
        <w:t>〔</w:t>
      </w:r>
      <w:r>
        <w:rPr/>
        <w:t>2019</w:t>
      </w:r>
      <w:r>
        <w:rPr>
          <w:rFonts w:ascii="仿宋_GB2312;仿宋" w:hAnsi="仿宋_GB2312;仿宋"/>
        </w:rPr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60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发布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版《江西省建设工程定额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勘误的通知</w:t>
      </w:r>
    </w:p>
    <w:p>
      <w:pPr>
        <w:pStyle w:val="Normal"/>
        <w:spacing w:lineRule="exact" w:line="600"/>
        <w:rPr>
          <w:rFonts w:ascii="仿宋_GB2312;仿宋" w:hAnsi="仿宋_GB2312;仿宋" w:eastAsia="方正小标宋简体;微软雅黑" w:cs="宋体"/>
          <w:sz w:val="44"/>
          <w:szCs w:val="32"/>
        </w:rPr>
      </w:pPr>
      <w:r>
        <w:rPr>
          <w:rFonts w:eastAsia="方正小标宋简体;微软雅黑" w:cs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设区市和省管试点县（市）建设工程造价管理站，各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版《江西省建设工程定额》自颁布执行以来，陆续收到各方反馈意见和建议。经研究决定，为正确使用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版《江西省建设工程定额》，现对部分内容进行勘误，详见附件</w:t>
      </w:r>
      <w:r>
        <w:rPr>
          <w:rFonts w:cs="宋体" w:ascii="仿宋_GB2312;仿宋" w:hAnsi="仿宋_GB2312;仿宋"/>
          <w:szCs w:val="32"/>
        </w:rPr>
        <w:t>1-</w:t>
      </w: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。请各相关单位遵照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《江西省房屋建筑与装饰工程消耗量定额及统一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 w:cs="宋体"/>
          <w:szCs w:val="32"/>
        </w:rPr>
        <w:t>基价表》勘误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《江西省通用安装工程消耗量定额及统一基价表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 w:cs="宋体"/>
          <w:szCs w:val="32"/>
        </w:rPr>
        <w:t>勘误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《江西省市政工程消耗量定额及统一基价表》勘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 w:cs="宋体"/>
          <w:szCs w:val="32"/>
        </w:rPr>
        <w:t>误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《江西省房屋建筑与装饰、通用安装、市政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 w:cs="宋体"/>
          <w:szCs w:val="32"/>
        </w:rPr>
        <w:t>费用定额（试行）》勘误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"/>
          <w:color w:val="101010"/>
          <w:szCs w:val="32"/>
          <w:shd w:fill="FFFFFF" w:val="clear"/>
        </w:rPr>
      </w:pPr>
      <w:r>
        <w:rPr>
          <w:rFonts w:cs="仿宋" w:ascii="仿宋_GB2312;仿宋" w:hAnsi="仿宋_GB2312;仿宋"/>
          <w:color w:val="10101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color w:val="101010"/>
          <w:kern w:val="0"/>
          <w:szCs w:val="28"/>
          <w:shd w:fill="FFFFFF" w:val="clear"/>
        </w:rPr>
      </w:pPr>
      <w:r>
        <w:rPr>
          <w:rFonts w:cs="宋体" w:ascii="仿宋_GB2312;仿宋" w:hAnsi="仿宋_GB2312;仿宋"/>
          <w:color w:val="101010"/>
          <w:kern w:val="0"/>
          <w:szCs w:val="28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kern w:val="0"/>
          <w:szCs w:val="28"/>
        </w:rPr>
      </w:pPr>
      <w:r>
        <w:rPr>
          <w:rFonts w:cs="宋体" w:ascii="仿宋_GB2312;仿宋" w:hAnsi="仿宋_GB2312;仿宋"/>
          <w:kern w:val="0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省建设工程造价管理局</w:t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cs="仿宋"/>
          <w:sz w:val="24"/>
          <w:szCs w:val="28"/>
        </w:rPr>
      </w:pPr>
      <w:r>
        <w:rPr>
          <w:rFonts w:cs="仿宋_GB2312;仿宋" w:ascii="仿宋_GB2312;仿宋" w:hAnsi="仿宋_GB2312;仿宋"/>
          <w:sz w:val="24"/>
          <w:szCs w:val="28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江西省建设工程造价管理局     　       　  </w:t>
      </w:r>
      <w:r>
        <w:rPr>
          <w:rFonts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"/>
          <w:sz w:val="28"/>
          <w:szCs w:val="28"/>
        </w:rPr>
        <w:t>　　                共印</w:t>
      </w:r>
      <w:r>
        <w:rPr>
          <w:rFonts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/>
          <w:sz w:val="28"/>
          <w:szCs w:val="28"/>
        </w:rPr>
        <w:t>份</w:t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《江西省房屋建筑与装饰工程消耗量定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及统一基价表》勘误表</w:t>
      </w:r>
    </w:p>
    <w:tbl>
      <w:tblPr>
        <w:tblW w:w="8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6"/>
        <w:gridCol w:w="1381"/>
        <w:gridCol w:w="2920"/>
        <w:gridCol w:w="2914"/>
      </w:tblGrid>
      <w:tr>
        <w:trPr>
          <w:tblHeader w:val="true"/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页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正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量计算规则第十二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挖土总体积减去回填土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，总体积为正，则为余土外运；总体积为负，则为取土内运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挖土总体积减去回填土总体积，其结果为正则为余土外运，结果为负则须取土内运。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10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机械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HM96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台班单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261.45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5.17 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10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   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0.80   233.9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0.57   193.7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10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3.77   299.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2.29  247.8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10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7.57   455.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9.28   377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10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0.76   646.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09.59   535.3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109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6.39   930.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68.07   762.3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34.72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535.09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36.5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536.91 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消耗量：毛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7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75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47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1.8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06.9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0.9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轻便钻孔机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4.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轻便钻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XJ-1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2.95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二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60.8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60.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36.6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36.5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消耗量：预拌砼毛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.67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7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.5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75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拌水泥砂浆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6.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抹灰砂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M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2.1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86.9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74.0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97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78.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6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1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03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77.7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14.2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82.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6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1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35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77.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45.7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82.6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6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1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35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77.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45.9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82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6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751.0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756.7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6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消耗量：预拌砼、毛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.3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7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.1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75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4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65.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89.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14.6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31.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.5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机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2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21.8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27.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2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23.3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228.6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、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.2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67.7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273.07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、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.2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2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84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89.8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2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2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34.8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40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2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拌水泥砂浆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6.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抹灰砂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M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2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搅拌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4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0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6.2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0.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67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拌砂浆（干拌）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6.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抹灰砂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M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2.1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搅拌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1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2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8.0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6.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0.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拌砂浆（干拌）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6.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抹灰砂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M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2.1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搅拌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10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6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3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17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38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6.4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38.7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6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19.5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8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19.8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8.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9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3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64.3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0.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80.7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.5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90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97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.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14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7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.3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48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17.7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60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2.8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.9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2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8.7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8.2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81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.9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拌砂浆（干拌）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6.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抹灰砂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M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2.1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搅拌机机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缺搅拌机机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8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9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62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8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12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8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干混砂浆罐式机、单位：台班、单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2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9.5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37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0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51.8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.8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79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6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2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7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1.7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.7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8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7.6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5.9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1.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27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8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77.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6.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85.3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9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.28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-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槽铝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槽铝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-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木地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木地楞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混凝上板上浆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混凝土板上浆贴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-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44.4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44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44.4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44.4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-12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细石混凝土单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9.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1.6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-12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69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91.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68.7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91.02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-12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967.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35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967.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34.8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-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细石混凝土单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9.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1.6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-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86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37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61.8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13.09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-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5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8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.64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-2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砂胶料单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2.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00 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其他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8.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3.68 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64.6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723.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95.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53.6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-2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丙烯酸彩砂涂料单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00 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其他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.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63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58.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43.0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37.87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-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细石混凝土单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9.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1.6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-9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6.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29.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6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29.07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-9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2.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7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2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7.0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-9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94.6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3.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94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3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-9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4.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1.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4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1.8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-1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动多级离心清水泵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动多级离心清水泵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0mm280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装饰工程超高增加费：工作内容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施工人员上下班降低功效及工作前自然增的加休息时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人上下班降低功效、上下楼及自然休息增加时间。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⑵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2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2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-2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-2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8.4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11.59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37.9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1.16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消耗量：回旋钻机、泥浆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8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8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88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《江西省建设工程施工机械台班费用定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（增值税版）》勘误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0"/>
        <w:gridCol w:w="1080"/>
        <w:gridCol w:w="2154"/>
        <w:gridCol w:w="2086"/>
        <w:gridCol w:w="1914"/>
      </w:tblGrid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误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正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901495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液压锤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HM96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61.4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5.17 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折旧费 检修费 维护费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8.67  20.74  38.9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.53  5.70  15.94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安拆费及场外运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—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工费  人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.05   1.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—   —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901495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液压锤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HM96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77.84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.24 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折旧费 检修费 维护费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55  21.96  41.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.83  6.67  17.74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安拆费及场外运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—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工费  人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.05   1.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—   —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《江西省通用安装工程消耗量定额及统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基价表》勘误表</w:t>
      </w:r>
    </w:p>
    <w:tbl>
      <w:tblPr>
        <w:tblW w:w="8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4"/>
        <w:gridCol w:w="1052"/>
        <w:gridCol w:w="2788"/>
        <w:gridCol w:w="3252"/>
      </w:tblGrid>
      <w:tr>
        <w:trPr>
          <w:tblHeader w:val="true"/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页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误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正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一册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4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100/2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100/20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4-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125/2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125/25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4-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150/2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150/25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4-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200/4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200/40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4-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250/4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250/40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-4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300/5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重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) 2×300/50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 25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二册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88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1.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88.3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1.9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95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21.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95.4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21.4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00.2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84.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00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85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982.6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80.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982.7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80.5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107.2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77.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107.3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77.6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734.2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75.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734.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75.5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48.6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40.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48.7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40.9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828.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265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829.0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265.3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81.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00.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81.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00.4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462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92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462.6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92.0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95.8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48.8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95.9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48.9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603.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15.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603.2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15.6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79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2.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79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2.2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66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93.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66.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93.1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670.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30.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671.0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30.3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404.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63.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404.3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63.5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2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2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33.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13.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33.2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13.9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2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61.5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71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61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71.0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51.0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89.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51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89.2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2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937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93.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937.0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93.9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101.3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91.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101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92.13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741.4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63.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741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64.0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332.8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771.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332.9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772.0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034.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57.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034.2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57.9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041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39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041.2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39.2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4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042.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434.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042.2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435.0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50.4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6.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50.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6.5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21.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44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21.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44.1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33.9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5.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34.0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5.3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6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59.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33.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60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33.2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73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65.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73.6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65.5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07.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79.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07.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79.3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73.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5.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73.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5.2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7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84.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87.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84.2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87.2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8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热电偶精密测温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.64</w:t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烟尘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热电偶精密测温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.65</w:t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烟尘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37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8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38.4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4.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38.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4.3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8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53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6.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53.7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6.5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9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热电偶精密测温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.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热电偶精密测温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.6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090.0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6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090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6.1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热电偶精密测温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.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热电偶精密测温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.6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2-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13.7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28.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13.7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28.84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三册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2-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焊条恒温箱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焊条恒温箱、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33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80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11.0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6.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11.0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6.7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3-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蒸气盘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蒸汽盘管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四册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65.9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37.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63.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34.7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41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74.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38.9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71.2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63.3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83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56.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76.1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23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95.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16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88.57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53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89.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45.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80.57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20.7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12.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10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01.9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636.8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93.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623.2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79.63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7.6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2.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4.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9.6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03.2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2.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00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9.6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59.3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0.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56.4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7.5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81.8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24.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74.9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17.5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48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08.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41.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01.4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38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6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31.4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49.0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36.5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4.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28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15.9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61.4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91.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53.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82.8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98.5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2.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97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0.93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-1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87.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8.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85.7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7.2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5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6.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4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5.27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2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3.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2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2.7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0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8.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9.3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.5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5.5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4.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.81</w:t>
            </w:r>
          </w:p>
        </w:tc>
      </w:tr>
      <w:tr>
        <w:trPr>
          <w:trHeight w:val="3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4.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8.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3.4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.28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2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9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8.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8.6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.58</w:t>
            </w:r>
          </w:p>
        </w:tc>
      </w:tr>
      <w:tr>
        <w:trPr>
          <w:trHeight w:val="5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9.3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9.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7.6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.5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kern w:val="0"/>
                <w:sz w:val="10"/>
                <w:szCs w:val="10"/>
              </w:rPr>
            </w:pPr>
            <w:r>
              <w:rPr>
                <w:rFonts w:eastAsia="黑体" w:cs="宋体" w:ascii="黑体" w:hAnsi="黑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6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0"/>
                <w:szCs w:val="10"/>
              </w:rPr>
            </w:pPr>
            <w:r>
              <w:rPr>
                <w:rFonts w:eastAsia="黑体" w:cs="宋体" w:ascii="黑体" w:hAnsi="黑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2-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1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9.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9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7.15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9-1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9-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缆敷设转向导轮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缆敷设转向导轮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综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8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8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89.2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5.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86.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2.6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8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89.7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4.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86.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1.7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8.9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4.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5.9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1.7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11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3.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08.5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0.8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22.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3.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19.6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0.8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18.9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1.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15.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38.3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8.8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.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5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3.1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29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4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6.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1.5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3.1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3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30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6.7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.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5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5.7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1-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3.9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.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2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.5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3-10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3-1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4-13-10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3-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直瓷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×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直瓷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×30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3-1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3-10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4-13-1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3-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直瓷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×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直瓷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×300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5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48.7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51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45.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8.2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5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44.7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84.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40.7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80.8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5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08.7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17.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02.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11.52</w:t>
            </w:r>
          </w:p>
        </w:tc>
      </w:tr>
      <w:tr>
        <w:trPr>
          <w:trHeight w:val="3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6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88.9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93.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83.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88.16</w:t>
            </w:r>
          </w:p>
        </w:tc>
      </w:tr>
      <w:tr>
        <w:trPr>
          <w:trHeight w:val="3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6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57.0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45.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49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38.66</w:t>
            </w:r>
          </w:p>
        </w:tc>
      </w:tr>
      <w:tr>
        <w:trPr>
          <w:trHeight w:val="5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1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.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直流电阻测试仪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25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3.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24.7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2.65</w:t>
            </w:r>
          </w:p>
        </w:tc>
      </w:tr>
      <w:tr>
        <w:trPr>
          <w:trHeight w:val="3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17-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字式电子微压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.0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45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22.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45.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22.95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五册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24.5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9.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24.5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9.2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97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7.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97.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7.63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70.6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2.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70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2.9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4.0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61.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4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61.26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0.5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5.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0.5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5.28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3.8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3.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3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3.57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76.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6.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76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6.41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3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43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2.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43.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2.82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4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5.4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0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5.4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0.14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7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3.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.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3.9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.9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7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.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.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.9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.9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7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3.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.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3.9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.95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4-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8.5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3.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8.5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3.52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-5-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音频媒体接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音频媒体接口机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六册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-8-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-8-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光功率计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.19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-8-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机械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65.7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.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65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.39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十册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十五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般钢套管制作安装、柔性防水套管制作安装、刚性防水套管制作安装执行第八册《工业管道工程》相应项目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十二册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-4-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-4-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管道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厚度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管道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1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厚度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-4-3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125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125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-4-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200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200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-4-3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400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400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-4-3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400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阀门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N400m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《江西省市政工程消耗量定额及统一基价表》勘误表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6"/>
        <w:gridCol w:w="2435"/>
        <w:gridCol w:w="2466"/>
        <w:gridCol w:w="2400"/>
      </w:tblGrid>
      <w:tr>
        <w:trPr>
          <w:tblHeader w:val="true"/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页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正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二册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目录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第四章 五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恻平石安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侧平石安砌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1-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、木质素磺酸钙、石膏粉、硅酸钠（水玻璃）、水、其他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83.9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16.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73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.3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.3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0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05.0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7.2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-2-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钢轮振动压路机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钢轮内燃压路机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沥青混凝土摊铺机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轮胎式装载机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水泥稳定碎石拌合站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RB4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kw.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6.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5.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2.9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.5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三册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07.4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92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597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82.5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535.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531.0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782.0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77.6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200.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123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224.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147.5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032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58.5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691.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917.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9862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748.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7861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748.0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90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0.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33.8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43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55.4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72.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89.6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06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663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01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565.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03.5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150.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320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164.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34.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226.3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673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738.0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185.6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1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999.5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50.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920.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71.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26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16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465.2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55.2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70.6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01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08.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39.0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铁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23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94.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铁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990.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61.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铁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87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60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962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34.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204.5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83.2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16.6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95.2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911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35.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99.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23.2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铁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42.0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50.7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铁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504.6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513.3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铁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76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03.5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193.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19.9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68.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38.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13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3.8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68.6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015.6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057.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04.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1-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135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009.2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450.7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324.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2-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620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03.9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547.9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31.8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2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65.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82.3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498.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15.8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2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493.6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54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76.0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6.4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896.2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869.6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7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50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23.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铁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7756.7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753.0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铁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39.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5.8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02.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铁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1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8606.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7473.2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5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93.2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59.5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1080.9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9974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7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32.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26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358.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19.6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3.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73.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4.9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033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206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5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08.8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81.7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326.6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415.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5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16.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05.8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8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013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134.4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7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08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9.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088.9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196.5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7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95.6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03.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989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954.6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7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37.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02.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4-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机械费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647.0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2469.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木驳船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t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：台班、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7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764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87.3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木驳船（装载质量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位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.d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3-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7.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.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2.8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.8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钢支撑、组合钢模板、钢模板连接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6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9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8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3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16.0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8.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1.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3.88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钢支撑、组合钢模板、钢模板连接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6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9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-6-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嵌沥青木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嵌沥青木丝板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量计算规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第三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并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并入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第二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入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四册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4-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进洞段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进洞段掘进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4-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    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3823.70   263017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1668.70   50862.1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其他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910.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23.8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成套配电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42893.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3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4-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    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4459.05   167941.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3022.39   26505.03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其他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267.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9.55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成套配电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42893.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4-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    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5962.26   126841.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9884.77   20763.91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其他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531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7.63</w:t>
            </w:r>
          </w:p>
        </w:tc>
      </w:tr>
      <w:tr>
        <w:trPr>
          <w:trHeight w:val="4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成套配电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42893.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1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-4-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    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3641.02   167828.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204.35   26391.87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其他材料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257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99.26</w:t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：成套配电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42893.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价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消耗量：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八册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1-8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材料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16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35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70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120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16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35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7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铜接线端子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T-12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铜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38.5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618.6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10.6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铜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55.4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74.9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419.5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639.0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铜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84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7.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590.2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4312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铜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08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85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088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565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铜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81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45.0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645.6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109.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铜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310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70.6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9416.4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5776.3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铝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62.9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8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26.6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31.8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铝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21.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8.3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936.4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373.5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铝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34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95.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116.4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177.7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铝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35.9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23.6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99.6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87.4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铝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63.9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29.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679.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844.4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-3-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基价、材料费、铝芯电缆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m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29.7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80.9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312.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663.3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.00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十册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-1-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人工费、综合工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56.4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52.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.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.9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5.0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53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-1-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人工费、综合工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573.6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567.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5.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7.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1.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31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-1-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人工费、综合工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41.4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35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.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.7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2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-1-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人工费、综合工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52.8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40.0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3.6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.8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48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-1-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人工费、综合工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868.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842.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0.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2.4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76.8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.610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-1-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基价、人工费、综合工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6150.5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6032.5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94.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38.7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20.6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.89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《江西省房屋建筑与装饰、通用安装、市政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工程费用定额（试行）》勘误表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0"/>
        <w:gridCol w:w="3215"/>
        <w:gridCol w:w="3520"/>
      </w:tblGrid>
      <w:tr>
        <w:trPr>
          <w:tblHeader w:val="true"/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页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正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说明第十二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于《各专业工程消耗量定额及统一基价表》中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于《江西省通用安装工程消耗量定额及统一基价表》中…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表格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机械大型土石方工程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机械大型土石方工程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表格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机械大型土石方工程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机械大型土石方工程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表格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机械大型土石方工程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机械大型土石方工程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表格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工程机械大型土石方工程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大型机械土石方及单独土石方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政工程机械大型土石方工程</w:t>
            </w:r>
          </w:p>
        </w:tc>
      </w:tr>
      <w:tr>
        <w:trPr>
          <w:trHeight w:val="17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、一般建筑工程                             适用于一般工业与民用建筑新建、扩建、改建工程的永久性和临时性的房屋及构筑物，也适用于炉窑砌筑工程和设备基础、围墙、管道沟等工程，以及附属上述单位工程内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、建筑工程                                  适用于本省工业与民用建筑的新建、扩建、改建房屋建筑、构筑物和设备基础等，及上述单位工程内挖方或填方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00m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内的土石方工程。</w:t>
            </w:r>
          </w:p>
        </w:tc>
      </w:tr>
      <w:tr>
        <w:trPr>
          <w:trHeight w:val="10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、装饰工程                                 适用于一般建筑工程的装饰工程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、装饰工程                                  适用于新建、扩建和改建房屋建筑的装饰工程…</w:t>
            </w:r>
          </w:p>
        </w:tc>
      </w:tr>
      <w:tr>
        <w:trPr>
          <w:trHeight w:val="20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三、通用安装工程                             《江西省通用安装工程消耗量定额及统一基价表》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版）（共十一册）适用于工业与民用安装工程的新建、扩建及技改项目的给排水、采暖、通风空调、电器照明、通信、智能化系统等设备、管线的安装工程和一般机械设备工程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三、通用安装工程                              适用于本省工业与民用建筑的新建、扩建和改建通用安装工程。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四、市政建筑工程                           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一册《土石方工程》、第二册《道路工程》、第三册《桥涵工程》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四、市政建筑工程                            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一册《土石方工程》、第二册《道路工程》除第五章中交通管理设施以外的其他定额子目、第三册《桥涵工程》…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五册……：                         第一章 管道铺设：管道（渠）垫层及基础；管道铺设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[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接（企口）式混凝土管道铺设、套箍式钢筋混凝土管道安装、承插式混凝土管、塑料管安装、水平导向钻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]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五册……：                          第一章 管道铺设中第一节管道（渠）垫层及基础；第二节管道铺设中预应力（自应力）混凝土管安装（胶圈接口）、平接（企口）式混凝土管道铺设、套箍式钢筋混凝土管安装、承插式混凝土管、塑料管安装；第三节水平导向钻进；第四节顶管；第六节渠道（方沟）；第七节混凝土排水管道接口；第八节闭水试验、试压、吹扫中闭水试验和井、池渗漏实验；第九节其他。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六册《水处理工程》中，第一章 水处理构筑物、第三章 措施项目定额子目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六册《水处理工程》中，第一章水处理构筑物、第三章措施项目定额子目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七册《生活垃圾处理工程》中第一章 生活垃圾卫生处理中除渗滤液处理设备安装以外的其他定额子目；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五、市政安装工程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五、市政安装工程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二册《道路工程》中第五章交通管理设施的定额子目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五册《市政管网工程》中除市政建筑工程以外的其他定额子目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六册《水处理工程》中第二章水处理设备的定额子目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七册《生活垃圾处理工程》第一章中 渗滤液处理设备安装，第二章生活垃圾焚烧的定额子目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定额第八册《路灯工程》的定额子目。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六、大型土石方及单独土石方工程               适用于单独计算的土石方工程，如运动场、机场、游泳池、人工湖（河）、场地平整等所发生的挖、填土石方，或附属在一个单位工程内挖方或填方量（不得挖填相加）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00m</w:t>
            </w:r>
            <w:r>
              <w:rPr>
                <w:rFonts w:eastAsia="宋体" w:cs="宋体" w:ascii="黑体" w:hAnsi="黑体"/>
                <w:kern w:val="0"/>
                <w:sz w:val="18"/>
                <w:szCs w:val="18"/>
              </w:rPr>
              <w:t>³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以上的土石方工程。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六、机械大型土石方                            适用一个单位工程挖方或填方（不能挖、填相加）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00m</w:t>
            </w:r>
            <w:r>
              <w:rPr>
                <w:rFonts w:eastAsia="宋体" w:cs="宋体" w:ascii="黑体" w:hAnsi="黑体"/>
                <w:kern w:val="0"/>
                <w:sz w:val="18"/>
                <w:szCs w:val="18"/>
              </w:rPr>
              <w:t>³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以上的机械施工的土石方工程。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2098" w:footer="1814" w:bottom="2098"/>
      <w:pgNumType w:fmt="decimal"/>
      <w:formProt w:val="false"/>
      <w:textDirection w:val="lrTb"/>
      <w:docGrid w:type="lines" w:linePitch="6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425"/>
    </w:pPr>
    <w:rPr>
      <w:rFonts w:eastAsia="宋体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9:00Z</dcterms:created>
  <dc:creator>卢</dc:creator>
  <dc:description/>
  <dc:language>en-US</dc:language>
  <cp:lastModifiedBy>新标杆行政</cp:lastModifiedBy>
  <cp:lastPrinted>2019-04-08T11:06:00Z</cp:lastPrinted>
  <dcterms:modified xsi:type="dcterms:W3CDTF">2019-04-23T09:12:44Z</dcterms:modified>
  <cp:revision>2</cp:revision>
  <dc:subject/>
  <dc:title>赣建价[200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